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一、清贫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低保户或建档立卡贫困户，请提供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zh-CN"/>
                                    </w:rPr>
                                    <w:t>所持有的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zh-CN"/>
                                    </w:rPr>
                                    <w:t>低保证（扶贫手册）复印件或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民政部门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度出具的低保户证明（建档立卡证明）复印件作为清贫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44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一、清贫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低保户或建档立卡贫困户，请提供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所持有的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低保证（扶贫手册）复印件或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民政部门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度出具的低保户证明（建档立卡证明）复印件作为清贫证明（附件一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44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2026920" cy="4273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dc:language>en-US</dc:language>
  <cp:lastModifiedBy>浩</cp:lastModifiedBy>
  <cp:lastPrinted>2018-07-10T15:41:00Z</cp:lastPrinted>
  <dcterms:modified xsi:type="dcterms:W3CDTF">2019-07-13T07:17:28Z</dcterms:modified>
  <cp:revision>7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